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স্টার্ট</w:t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>-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আপ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বা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উদ্যোগ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শুরুর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আগেই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যে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৫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বিষয়ে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প্রস্তুত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থাকা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দরকার</w:t>
      </w:r>
      <w:r>
        <w:rPr>
          <w:rFonts w:cs="Segoe UI Historic" w:ascii="Segoe UI Historic" w:hAnsi="Segoe UI Historic"/>
          <w:color w:val="050505"/>
          <w:sz w:val="23"/>
          <w:szCs w:val="23"/>
        </w:rPr>
        <w:br/>
        <w:br/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কেবল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ভালো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আইডিয়া</w:t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 xml:space="preserve">,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ভালো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টিম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আর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যথেষ্ট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ফান্ড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থাকলেই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স্টার্ট</w:t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>-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আপ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সফল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হয়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না।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ব্যবস্থাপনার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ধরন</w:t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 xml:space="preserve">,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লিডার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হিসেবে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আপনার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দক্ষতা</w:t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 xml:space="preserve">,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মার্কেটের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অবস্থা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বোঝা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>—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এরকম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অনেক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কিছুই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স্টার্ট</w:t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>-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আপের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সাফল্যে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ভূমিকা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রাখে।</w:t>
      </w:r>
      <w:r>
        <w:rPr>
          <w:rFonts w:cs="Segoe UI Historic" w:ascii="Segoe UI Historic" w:hAnsi="Segoe UI Historic"/>
          <w:color w:val="050505"/>
          <w:sz w:val="23"/>
          <w:szCs w:val="23"/>
        </w:rPr>
        <w:br/>
        <w:br/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আর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এমন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কিছু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বিষয়ও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আছে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যা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প্রায়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সকল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ইন্ডাস্ট্রির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জন্যই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প্রযোজ্য</w:t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 xml:space="preserve">,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সেসবের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ব্যাপারে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ঠিকমত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ধারণা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না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থাকলে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আপনার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ব্যবসা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দীর্ঘস্থায়ী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করা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কঠিন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হবে।</w:t>
      </w:r>
      <w:r>
        <w:rPr>
          <w:rFonts w:cs="Segoe UI Historic" w:ascii="Segoe UI Historic" w:hAnsi="Segoe UI Historic"/>
          <w:color w:val="050505"/>
          <w:sz w:val="23"/>
          <w:szCs w:val="23"/>
        </w:rPr>
        <w:br/>
        <w:br/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স্টার্ট</w:t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>-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আপ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শুরুর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আগে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নিচের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৫টি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জিনিস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মাথায়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রেখে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নিজেকে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সেই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অনুযায়ী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প্রস্তুত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রাখা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ভালো।</w:t>
      </w:r>
      <w:r>
        <w:rPr>
          <w:rFonts w:cs="Segoe UI Historic" w:ascii="Segoe UI Historic" w:hAnsi="Segoe UI Historic"/>
          <w:color w:val="050505"/>
          <w:sz w:val="23"/>
          <w:szCs w:val="23"/>
        </w:rPr>
        <w:br/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>.</w:t>
      </w:r>
      <w:r>
        <w:rPr>
          <w:rFonts w:cs="Segoe UI Historic" w:ascii="Segoe UI Historic" w:hAnsi="Segoe UI Historic"/>
          <w:color w:val="050505"/>
          <w:sz w:val="23"/>
          <w:szCs w:val="23"/>
        </w:rPr>
        <w:br/>
        <w:br/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>#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১</w:t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 xml:space="preserve">.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আপনার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স্টার্ট</w:t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>-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আপের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আইডিয়া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ঠিক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কতটুকু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কাজ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করবে</w:t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>?</w:t>
      </w:r>
      <w:r>
        <w:rPr>
          <w:rFonts w:cs="Segoe UI Historic" w:ascii="Segoe UI Historic" w:hAnsi="Segoe UI Historic"/>
          <w:color w:val="050505"/>
          <w:sz w:val="23"/>
          <w:szCs w:val="23"/>
        </w:rPr>
        <w:br/>
        <w:br/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একটা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বিজনেস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আইডিয়া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নতুন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মানেই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যে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সেটা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অনেকদিন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যাবৎ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ক্রেতাদের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আগ্রহ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বা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প্রয়োজন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ধরে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রাখতে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পারবে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তার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কোনো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নিশ্চয়তা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নাই।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কাজেই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স্টার্ট</w:t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>-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আপের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আগে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আপনার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ব্যবসার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ক্রেতা</w:t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 xml:space="preserve">,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সাপ্লায়ার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ও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খুচরা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বিক্রেতাদের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সাথে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কথা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বলে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দেখুন।</w:t>
      </w:r>
      <w:r>
        <w:rPr>
          <w:rFonts w:cs="Segoe UI Historic" w:ascii="Segoe UI Historic" w:hAnsi="Segoe UI Historic"/>
          <w:color w:val="050505"/>
          <w:sz w:val="23"/>
          <w:szCs w:val="23"/>
        </w:rPr>
        <w:br/>
        <w:br/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আপনার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প্রোডাক্ট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বা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সার্ভিস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তাদের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ঠিক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কতটুকু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দরকার।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অনেক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বেশি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টাকা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ইনভেস্ট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করার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আগে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এ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ব্যাপারে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যথেষ্ট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তথ্য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নিয়ে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নিন।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এমনও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হতে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পারে</w:t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 xml:space="preserve">,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আপনার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বিজনেসের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চাহিদা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থাকলেও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তা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শুধু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একটা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নির্দিষ্ট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গণ্ডির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ক্রেতাদের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জন্য</w:t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 xml:space="preserve">,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অর্থাৎ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আপনার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মার্কেটটা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একদমই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নিশ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 xml:space="preserve">(Niche)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মার্কেট।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এসব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তথ্যের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উপরে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আপনার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ইনভেস্টমেন্টের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ধরন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নির্ভর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করবে।</w:t>
      </w:r>
      <w:r>
        <w:rPr>
          <w:rFonts w:cs="Segoe UI Historic" w:ascii="Segoe UI Historic" w:hAnsi="Segoe UI Historic"/>
          <w:color w:val="050505"/>
          <w:sz w:val="23"/>
          <w:szCs w:val="23"/>
        </w:rPr>
        <w:br/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>.</w:t>
      </w:r>
      <w:r>
        <w:rPr>
          <w:rFonts w:cs="Segoe UI Historic" w:ascii="Segoe UI Historic" w:hAnsi="Segoe UI Historic"/>
          <w:color w:val="050505"/>
          <w:sz w:val="23"/>
          <w:szCs w:val="23"/>
        </w:rPr>
        <w:br/>
        <w:br/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>#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২</w:t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 xml:space="preserve">.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আপনার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কম্পিটিশন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কারা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তা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জানুন</w:t>
      </w:r>
      <w:r>
        <w:rPr>
          <w:rFonts w:cs="Segoe UI Historic" w:ascii="Segoe UI Historic" w:hAnsi="Segoe UI Historic"/>
          <w:color w:val="050505"/>
          <w:sz w:val="23"/>
          <w:szCs w:val="23"/>
        </w:rPr>
        <w:br/>
        <w:br/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মার্কেটে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এগিয়ে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থাকতে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চাইলে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একই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ধরনের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বিজনেস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কারা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করছে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তা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খুঁজে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বের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করুন।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ক্রেতা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হিসেবে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তাদের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সার্ভিস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বা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পণ্য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নিন</w:t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 xml:space="preserve">,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তাদের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মেইলিং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লিস্টে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সাবস্ক্রাইব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করুন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অথবা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নিয়মিত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তাদের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ওয়েবসাইটে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যান।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তাদের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আর্থিক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ক্ষমতা</w:t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 xml:space="preserve">,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সাপ্লাই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চেইনের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অবস্থা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ও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উদ্ভাবনের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ক্ষেত্রগুলির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দিকে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বিশেষ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নজর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দিন।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নিজের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প্রতিযোগীদের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সম্পর্কে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যত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ওয়াকিবহাল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থাকবেন</w:t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 xml:space="preserve">,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ততই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মার্কেটে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নিজের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অবস্থান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তৈরি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করা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আপনার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জন্য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সহজ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হবে।</w:t>
      </w:r>
      <w:r>
        <w:rPr>
          <w:rFonts w:cs="Segoe UI Historic" w:ascii="Segoe UI Historic" w:hAnsi="Segoe UI Historic"/>
          <w:color w:val="050505"/>
          <w:sz w:val="23"/>
          <w:szCs w:val="23"/>
        </w:rPr>
        <w:br/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>.</w:t>
      </w:r>
      <w:r>
        <w:rPr>
          <w:rFonts w:cs="Segoe UI Historic" w:ascii="Segoe UI Historic" w:hAnsi="Segoe UI Historic"/>
          <w:color w:val="050505"/>
          <w:sz w:val="23"/>
          <w:szCs w:val="23"/>
        </w:rPr>
        <w:br/>
        <w:br/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>#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৩</w:t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 xml:space="preserve">.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অল্প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অল্প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করে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বিজনেসের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কার্যকারিতা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সম্পর্কে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ধারণা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নিন</w:t>
      </w:r>
      <w:r>
        <w:rPr>
          <w:rFonts w:cs="Segoe UI Historic" w:ascii="Segoe UI Historic" w:hAnsi="Segoe UI Historic"/>
          <w:color w:val="050505"/>
          <w:sz w:val="23"/>
          <w:szCs w:val="23"/>
        </w:rPr>
        <w:br/>
        <w:br/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এক্ষেত্রে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অল্প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প্রি</w:t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>-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অর্ডার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নিয়ে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শুরু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করতে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পারেন।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বিভিন্ন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ব্যবসায়িক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ফোরাম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বা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প্রদর্শনীতে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অংশ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নিন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ও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মার্কেট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সংশ্লিষ্টদের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ইন্টারেস্টের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জায়গা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বোঝার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চেষ্টা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করুন।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এছাড়া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পরীক্ষামূলকভাবে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সরাসরি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পণ্য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বিক্রি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করার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জন্য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সোশ্যাল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মিডিয়া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তো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আছেই।</w:t>
      </w:r>
      <w:r>
        <w:rPr>
          <w:rFonts w:cs="Segoe UI Historic" w:ascii="Segoe UI Historic" w:hAnsi="Segoe UI Historic"/>
          <w:color w:val="050505"/>
          <w:sz w:val="23"/>
          <w:szCs w:val="23"/>
        </w:rPr>
        <w:br/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>.</w:t>
      </w:r>
      <w:r>
        <w:rPr>
          <w:rFonts w:cs="Segoe UI Historic" w:ascii="Segoe UI Historic" w:hAnsi="Segoe UI Historic"/>
          <w:color w:val="050505"/>
          <w:sz w:val="23"/>
          <w:szCs w:val="23"/>
        </w:rPr>
        <w:br/>
        <w:br/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>#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৪</w:t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 xml:space="preserve">.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সঠিক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মানুষদের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নিয়োগ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দিন</w:t>
      </w:r>
      <w:r>
        <w:rPr>
          <w:rFonts w:cs="Segoe UI Historic" w:ascii="Segoe UI Historic" w:hAnsi="Segoe UI Historic"/>
          <w:color w:val="050505"/>
          <w:sz w:val="23"/>
          <w:szCs w:val="23"/>
        </w:rPr>
        <w:br/>
        <w:br/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দক্ষ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ও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যথেষ্ট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জানাশোনা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আছে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>—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এমন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১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জন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কর্মী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একাই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৫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জনের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কাজ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করতে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পারবে।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ব্যবসার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শুরুতে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বিশেষ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করে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এমন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মানুষদের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সাহায্য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নেয়া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একদমই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ঠিক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না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যাদেরকে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সব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কাজ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হাতে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ধরে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শিখিয়ে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দিতে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হয়।</w:t>
      </w:r>
      <w:r>
        <w:rPr>
          <w:rFonts w:cs="Segoe UI Historic" w:ascii="Segoe UI Historic" w:hAnsi="Segoe UI Historic"/>
          <w:color w:val="050505"/>
          <w:sz w:val="23"/>
          <w:szCs w:val="23"/>
        </w:rPr>
        <w:br/>
        <w:br/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কিন্তু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একটা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নতুন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বিজনেসের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জন্য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দক্ষ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ও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বুদ্ধিমান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কর্মী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খুঁজে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পাবেন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কোথায়</w:t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 xml:space="preserve">?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এজন্য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স্টার্ট</w:t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>-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আপ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শুরুর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আগ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থেকেই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পরিচিত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ও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সম্ভাব্য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সহকর্মীদের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শক্ত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নেটওয়ার্ক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তৈরি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করে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ফেলতে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হবে।</w:t>
      </w:r>
      <w:r>
        <w:rPr>
          <w:rFonts w:cs="Segoe UI Historic" w:ascii="Segoe UI Historic" w:hAnsi="Segoe UI Historic"/>
          <w:color w:val="050505"/>
          <w:sz w:val="23"/>
          <w:szCs w:val="23"/>
        </w:rPr>
        <w:br/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>.</w:t>
      </w:r>
      <w:r>
        <w:rPr>
          <w:rFonts w:cs="Segoe UI Historic" w:ascii="Segoe UI Historic" w:hAnsi="Segoe UI Historic"/>
          <w:color w:val="050505"/>
          <w:sz w:val="23"/>
          <w:szCs w:val="23"/>
        </w:rPr>
        <w:br/>
        <w:br/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>#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৫</w:t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 xml:space="preserve">.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আইনি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প্রক্রিয়া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সম্পর্কে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জানুন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ও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ভবিষ্যতের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ফান্ডিং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প্রস্তুত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রাখুন</w:t>
      </w:r>
      <w:r>
        <w:rPr>
          <w:rFonts w:cs="Segoe UI Historic" w:ascii="Segoe UI Historic" w:hAnsi="Segoe UI Historic"/>
          <w:color w:val="050505"/>
          <w:sz w:val="23"/>
          <w:szCs w:val="23"/>
        </w:rPr>
        <w:br/>
        <w:br/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অনলাইন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প্ল্যাটফর্মের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সংখ্যা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যত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বাড়ছে</w:t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 xml:space="preserve">,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সেগুলিতে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বিজনেসের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সম্ভাবনার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কথা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মাথায়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রেখে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অনেক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বেশি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বিধি</w:t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>-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বিধান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নিয়ে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এগিয়ে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আসছে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সরকার।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এছাড়াও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যৌথ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উদ্যোগ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এবং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আন্তর্জাতিক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বাণিজ্যের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ব্যাপারে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প্রশাসনিক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জটিলতা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ও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নজরদারি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প্রতিনিয়তই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বাড়ছে।</w:t>
      </w:r>
      <w:r>
        <w:rPr>
          <w:rFonts w:cs="Segoe UI Historic" w:ascii="Segoe UI Historic" w:hAnsi="Segoe UI Historic"/>
          <w:color w:val="050505"/>
          <w:sz w:val="23"/>
          <w:szCs w:val="23"/>
        </w:rPr>
        <w:br/>
        <w:br/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এ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অবস্থার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জন্য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প্রস্তুত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হতে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হলে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প্রয়োজনীয়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কাগজপত্র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সংগ্রহ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ও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কৌশল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সাজাতে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হবে।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স্থায়ী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কর্মী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নিয়োগ</w:t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 xml:space="preserve">,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অফিস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স্পেস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ভাড়া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নেওয়া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বা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পণ্য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উৎপাদন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>—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এসব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ফিক্সড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খরচগুলির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ব্যাপারে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সতর্ক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থাকতে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হবে</w:t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 xml:space="preserve">;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এক্ষেত্রে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আউটসোর্সিং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একটি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ভালো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বিকল্প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হতে</w:t>
      </w:r>
      <w:r>
        <w:rPr>
          <w:rFonts w:ascii="Segoe UI Historic" w:hAnsi="Segoe UI Historic" w:cs="Segoe UI Historic"/>
          <w:color w:val="050505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50505"/>
          <w:sz w:val="23"/>
          <w:sz w:val="23"/>
          <w:szCs w:val="23"/>
          <w:shd w:fill="FFFFFF" w:val="clear"/>
        </w:rPr>
        <w:t>পারে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  <w:font w:name="Segoe UI Histor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23:00Z</dcterms:created>
  <dc:creator>Rasel</dc:creator>
  <dc:description/>
  <cp:keywords/>
  <dc:language>en-US</dc:language>
  <cp:lastModifiedBy>Rasel</cp:lastModifiedBy>
  <dcterms:modified xsi:type="dcterms:W3CDTF">2022-06-21T08:23:00Z</dcterms:modified>
  <cp:revision>1</cp:revision>
  <dc:subject/>
  <dc:title/>
</cp:coreProperties>
</file>