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3"/>
          <w:szCs w:val="23"/>
        </w:rPr>
      </w:pP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িএইচড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ত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ি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াড়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িয়েছিল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জার্মা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িশ্ববিদ্যালয়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িএইচড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ত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ময়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ইনস্টা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িশ্ববিদ্যালয়ে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ধ্যাপক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ব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হর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ৌতু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্রতিযোগিত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য়োজ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্থানী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জার্মা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ষায়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্রতিযোগিত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্বিতী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্থা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েল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াঙাল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ব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3"/>
          <w:szCs w:val="23"/>
        </w:rPr>
      </w:pP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ব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রাষ্ট্রদূ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াথ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াক্ষা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াপ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লেন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র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রাষ্ট্রদূ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েছিলেন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, “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ম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জীবন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ল্প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ময়ে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ধ্য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ৃথিবী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িষয়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াপ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ু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নাই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,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েট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উ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মাক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ুনিয়েছিল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ল্প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য়ে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ঘন্ট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ধ্যে।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>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১৭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ট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ষ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ছি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খল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১৭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ট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ষাত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ি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থ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থেক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ুরু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লিখত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র্যন্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ারত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| "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গীতা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 xml:space="preserve">"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ম্পূর্ণ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খস্থ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বিগুর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>"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গীতবিতান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 xml:space="preserve">"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েষ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থেক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ুরু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ম্পূর্ণ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খস্থ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ব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নুষ্ঠান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ুরোহি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ংস্কৃ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ষ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গীত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ম্বন্ধ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ক্তব্য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রাখছিল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উ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ধর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ফেলল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িছু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জায়গ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ু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েছ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ও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ুরোহি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াঁড়িয়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মস্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ক্তব্য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ূ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ংস্কৃ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ষ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ী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ব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খস্থ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গেল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উপস্থি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র্শকের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তবা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ি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ৈয়দ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জতব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রিচরণ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ন্দ্যোপাধ্য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>"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ংগীয়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ব্দকোষ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>”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রচন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েছিল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রিচরণ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ন্দ্যোপাধ্য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ার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াব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ূর্ব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েছিল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, “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ম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ভিধা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দ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োনো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ময়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ংশোধ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্রয়োজ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য়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হল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ৈয়দ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জতব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েট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ে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>”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াধ্যম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োঝ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ৈয়দ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জতব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>-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াংল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ষায়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গভী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খ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ছি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3"/>
          <w:szCs w:val="23"/>
        </w:rPr>
      </w:pP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দ্যন্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ধর্ম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নিরপেক্ষ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ানুষ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ছিল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ৈয়দ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জতব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জা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ধর্ম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ন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নুষ্যত্বে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িক্ষা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ছি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দর্শ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টাক্ষে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িক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ত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্রায়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নেক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ত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,‘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জতব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ধর্ম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নিরপেক্ষ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উদ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ৃষ্টিভঙ্গ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ট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ইওয়াশ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,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সল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জ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ধুরন্ধ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াকিস্তা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জেন্ট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>’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ক্ষেপ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লেখ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শংকরক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েছিলেন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, ‘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একট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লো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থাক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ব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জায়গ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ছন্দপত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ঘটায়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,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ম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োধহ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ে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রকম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লোক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>’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3"/>
          <w:szCs w:val="23"/>
        </w:rPr>
      </w:pP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রসবোধ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ছি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খুব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েশ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ৃত্য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গ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বধিও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জ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ছি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েছিলেন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,"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ম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ৃত্য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বাইক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ব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াহেব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েস্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ইট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লেখ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থ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বছিলেন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িন্তু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ী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বেন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,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উন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ো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্যারালাইসিস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য়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ডা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াতট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বশ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য়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গেল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হাতট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লো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থাকল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িন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েখিয়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দিতে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ৈয়দ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জতব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েস্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াক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লে।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>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লেখ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ড়ল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অনুধাবন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কর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যায়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লেখনী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গভীরতা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,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তাঁ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জীবনতৃষ্ণা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প্রতি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ভালবাসা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ৈয়দ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ুজতব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আলী</w:t>
      </w:r>
      <w:r>
        <w:rPr>
          <w:rFonts w:eastAsia="Times New Roman" w:cs="Times New Roman" w:ascii="Times New Roman" w:hAnsi="Times New Roman"/>
          <w:color w:val="050505"/>
          <w:sz w:val="23"/>
          <w:szCs w:val="23"/>
          <w:lang w:bidi="bn-IN"/>
        </w:rPr>
        <w:t>-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র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মত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াহিত্যিক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াংলা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সাহিত্যে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ascii="Nirmala UI" w:hAnsi="Nirmala UI" w:eastAsia="Times New Roman" w:cs="Nirmala UI"/>
          <w:color w:val="050505"/>
          <w:sz w:val="23"/>
          <w:sz w:val="23"/>
          <w:szCs w:val="23"/>
          <w:lang w:bidi="bn-IN"/>
        </w:rPr>
        <w:t>বিরল</w:t>
      </w:r>
      <w:r>
        <w:rPr>
          <w:rFonts w:ascii="Times New Roman" w:hAnsi="Times New Roman" w:eastAsia="Times New Roman" w:cs="Times New Roman"/>
          <w:color w:val="050505"/>
          <w:sz w:val="23"/>
          <w:sz w:val="23"/>
          <w:szCs w:val="23"/>
          <w:lang w:bidi="bn-IN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|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50505"/>
          <w:sz w:val="23"/>
          <w:szCs w:val="23"/>
        </w:rPr>
      </w:pPr>
      <w:r>
        <w:rPr>
          <w:rFonts w:eastAsia="Times New Roman" w:cs="Times New Roman" w:ascii="Times New Roman" w:hAnsi="Times New Roman"/>
          <w:color w:val="050505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2:00Z</dcterms:created>
  <dc:creator>Ahsan Habib</dc:creator>
  <dc:description/>
  <cp:keywords/>
  <dc:language>en-US</dc:language>
  <cp:lastModifiedBy>Ahsan Habib</cp:lastModifiedBy>
  <dcterms:modified xsi:type="dcterms:W3CDTF">2023-01-02T10:33:00Z</dcterms:modified>
  <cp:revision>1</cp:revision>
  <dc:subject/>
  <dc:title/>
</cp:coreProperties>
</file>